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CCANEER B-325 SAILBOAT</w:t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054"/>
        <w:gridCol w:w="855"/>
      </w:tblGrid>
      <w:tr>
        <w:trPr>
          <w:trHeight w:val="3921" w:hRule="atLeast"/>
        </w:trPr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/>
            </w:pPr>
            <w:r>
              <w:rPr/>
              <w:t>STANDARD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rain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 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, with cush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, stern, with cush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eerer, pede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, blue, gold, rust, yellow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vory hull sides with ivory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d bottom and complemen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 S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mp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strument panel wit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amp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uel ga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oil pressure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tachome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ater temperature ga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eerer, pede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hrottle and shift contro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C breaker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10v dockside p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hot water hea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refrigera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atterie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attery char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C fuses and switch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accesso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ilge pu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ater pu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istribution pan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ckside power w/cord, 110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ot water heater, 110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Engine box, sound insula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el fil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el tank, 59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ounts and coup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uffler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formica 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arbage hamp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frigerator/freez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nk, dou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ove, alcohol with ov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ter system, 50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W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chor ro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6), moo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enoa rail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unwale gu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drails (4), deck, t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drails (3), inter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e lines, dou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e ring hol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orts (4), ope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s (2), bow and st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 cocks, through hul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afety glass hatche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, self-conta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irr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ntila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sh bas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FORW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irr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ower with pu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ntila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sh bas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 lights 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ading lights (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oom, black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wnhaul,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lyards, main and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t, top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st, black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uthaul, 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oller furling ge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ets, main and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rouds, upper/double lo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, black anodiz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ays, fore and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rave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urnbuckles (8), shroud/sta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, haly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e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pump, electr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pump, man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on skid deck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iller, emergen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nts, engine com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enoa, 130%, roller fur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ail ba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rapes, wind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loor, t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unge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lves (2), hull s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ble, fol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eak, pane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ROOM,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dou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upper, port s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rpet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hest of dra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han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ROOM, FORW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, fill-in cush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hest of dra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han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ro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aneling, t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lves (2), hull s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Emergency ti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edestal steer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sh/pull c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aft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 “V”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s (2), hea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hest of drawer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forward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2), han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ro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unges (2)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acks (4), magaz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, stateroom, under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/>
              <w:t>OPTIONAL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4" w:hRule="atLeast"/>
        </w:trPr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m vang assemb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tom paint, anti-fou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,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top with windshie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w/holding tank (e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seas Packa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crad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om plat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shield, and convertible top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   1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39:00Z</dcterms:created>
  <dc:creator>Forest Jones</dc:creator>
  <dc:description/>
  <dc:language>en-US</dc:language>
  <cp:lastModifiedBy>Forest Jones</cp:lastModifiedBy>
  <dcterms:modified xsi:type="dcterms:W3CDTF">2002-05-10T20:32:00Z</dcterms:modified>
  <cp:revision>10</cp:revision>
  <dc:subject/>
  <dc:title>BUCCANEER B-210 SAILBOAT</dc:title>
</cp:coreProperties>
</file>