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CCANEER B-305 SAILING YACHT</w:t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054"/>
        <w:gridCol w:w="855"/>
      </w:tblGrid>
      <w:tr>
        <w:trPr>
          <w:trHeight w:val="4201" w:hRule="atLeast"/>
        </w:trPr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/>
            </w:pPr>
            <w:r>
              <w:rPr/>
              <w:t>STANDARD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in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 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t, st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d, blue, gold, rust, yellow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vory hull sides with ivory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d bottom and complemen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mp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strument panel wi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mp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uel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il pressure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ach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temperature g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rer, pede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hrottle and shift c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C breaker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10v dockside p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hot water he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atterie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C fuses and switches f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ccesso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ilge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water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istribution pan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ckside power with cord, 11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ot water heater, 110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gine box, sound ins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fi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uel tank, 42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ounts and coup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uff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p, shaft and stuffing bo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olvo dies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trols, single lever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rbage ham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ce box, top loa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nk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ove, alcohol w/ov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ter system, 50 g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W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nchor ro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6), moo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 rails 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unwale gu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4), deck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ndrails (3), in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lines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e ring hol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orts (4), ope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lpits, stern &amp; b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ea cocks, through hu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formica to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ead, self con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irr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ower with pu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ash ba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ior lights (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International running ligh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eading lights (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 l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s (2),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oom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leats (2), sh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ownhaul, bo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lyard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ift, top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st, black anodized alumi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uthaul, 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oller furling g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s, main and gen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rouds, upper/double lowers</w:t>
            </w:r>
          </w:p>
        </w:tc>
        <w:tc>
          <w:tcPr>
            <w:tcW w:w="3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GING (co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preader, black anodiz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ays, fore and 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rave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urnbuckles (8), shroud/sta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, haly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inches (2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blow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m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ilge pump, electr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on ski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iller, emer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nts, engine com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enoa, 130%, roller fur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in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Sail bag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dou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art t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rapes, wind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loor, t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unge, starbo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unge, port, U shap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lves (2), hull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ble, fo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eak pane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ROOM, FOR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fill-in cush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atch, smoked safety gl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lves (2), hull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eak pane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mergency ti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edestal stee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ush/pull cable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aft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unk, “V”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gal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abinet, h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hest of dra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cockp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t, forward d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s (2), han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cker, ro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Lounge, u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acks (2), magaz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lves (4), hull s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OPTIONAL EQUIPMENT</w:t>
            </w:r>
          </w:p>
        </w:tc>
      </w:tr>
      <w:tr>
        <w:trPr>
          <w:trHeight w:val="3714" w:hRule="atLeast"/>
        </w:trPr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m vang assemb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tom paint, anti fou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, s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, marine w/holding tank (e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seas Pack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igerator/freez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ra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om plat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shield, skiff w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vertible top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$   1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ECIFICATIONS, EQUIPMENT AND PRICES SUBJECT TO CHANGE WITHOUT NOTICE.  PRICES F.O.B. ARLINGTON, WASHINGTON.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0:28:00Z</dcterms:created>
  <dc:creator>Forest Jones</dc:creator>
  <dc:description/>
  <dc:language>en-US</dc:language>
  <cp:lastModifiedBy>Forest Jones</cp:lastModifiedBy>
  <dcterms:modified xsi:type="dcterms:W3CDTF">2002-05-10T20:50:00Z</dcterms:modified>
  <cp:revision>11</cp:revision>
  <dc:subject/>
  <dc:title>BUCCANEER B-210 SAILBOAT</dc:title>
</cp:coreProperties>
</file>