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85 SAILBOAT</w:t>
      </w:r>
    </w:p>
    <w:p>
      <w:pPr>
        <w:pStyle w:val="Heading"/>
        <w:jc w:val="left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392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s, cab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inette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onverts to “V” bu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parat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ivacy curt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remov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trols, single lev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mp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strument panel wi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mp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uel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il pressure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ach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temperature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rottle and shift contr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i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stru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gine box, sound ins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fi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tank, 24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ounts and coup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uff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p, shaft and stuffing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olvo die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, stainless ste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sea r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3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4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, 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 with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ading ligh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E W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art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 anodiz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e and split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ve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s/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olyurethane foam flo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, emer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engin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, 150%, roller fur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board, bolst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destal stee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sh/pull c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art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othes ha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cockpit</w:t>
            </w:r>
          </w:p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>Locker, aft state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passage way, under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4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, extra with swit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-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kside power with 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ater system (dockside req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igerator (dockside req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om plat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shield, skiff w/convert.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marin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PECIFICATIONS, EQUIPMENT AND PRICES SUBJECT TO CHANGE WITHOUT NOTICE.  PRICES F.O.B. ARLINGTON, WASHINGTON;  PIPESTONE, MINNESOTA.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59:00Z</dcterms:created>
  <dc:creator>Forest Jones</dc:creator>
  <dc:description/>
  <dc:language>en-US</dc:language>
  <cp:lastModifiedBy>Forest Jones</cp:lastModifiedBy>
  <dcterms:modified xsi:type="dcterms:W3CDTF">2002-05-10T20:31:00Z</dcterms:modified>
  <cp:revision>12</cp:revision>
  <dc:subject/>
  <dc:title>BUCCANEER B-210 SAILBOAT</dc:title>
</cp:coreProperties>
</file>