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CCANEER B-275 SAILBOA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DESIGN CONCEPT:  The Buccaneer B-275, an inboard version of the B-270, is an extremely comfortable boat with good sailing characteristics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t has a complete galley, enclosed head with shower and lots of storage which add to the convenience of this boat. 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75 is equipped ready to sail with main sail, 150% genoa with roller furling gear and winches.  A dependable diesel engin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</w:t>
      </w:r>
      <w:r>
        <w:rPr>
          <w:u w:val="none"/>
        </w:rPr>
        <w:t>is standard.</w:t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3921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fo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S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strument panel wi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mp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uel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oil pressure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ater temperature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hrottle and shift contro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att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s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bin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stru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ngine box, sound insul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fil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tank, 11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ounts and coup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uff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op, shaft and stuffing box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, stainless ste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 with sea r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3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eck cleats 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,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ith vinyl in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2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EN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, sh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 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mp, shower dr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main sheet; jam cle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, double on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/double l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, 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ward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 and st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engine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ib, 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, m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double, vinyl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s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lley 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, di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dinette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vee, fabric cove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ging lo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d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vee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, cockpit</w:t>
            </w:r>
          </w:p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   </w:t>
            </w:r>
            <w:r>
              <w:rPr>
                <w:sz w:val="18"/>
                <w:u w:val="none"/>
              </w:rPr>
              <w:t>Locker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4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, extra with swit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 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g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kside power with c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ad v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(exchan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pump out (exchan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water system (dockside req’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igerator (dockside requir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27:00Z</dcterms:created>
  <dc:creator>Forest Jones</dc:creator>
  <dc:description/>
  <dc:language>en-US</dc:language>
  <cp:lastModifiedBy>Forest Jones</cp:lastModifiedBy>
  <dcterms:modified xsi:type="dcterms:W3CDTF">2002-05-10T20:31:00Z</dcterms:modified>
  <cp:revision>3</cp:revision>
  <dc:subject/>
  <dc:title>BUCCANEER B-210 SAILBOAT</dc:title>
</cp:coreProperties>
</file>