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CCANEER B-272 SAILBOAT</w:t>
      </w:r>
    </w:p>
    <w:p>
      <w:pPr>
        <w:pStyle w:val="Heading"/>
        <w:rPr/>
      </w:pPr>
      <w:r>
        <w:rPr/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054"/>
        <w:gridCol w:w="855"/>
      </w:tblGrid>
      <w:tr>
        <w:trPr>
          <w:trHeight w:val="3921" w:hRule="atLeast"/>
        </w:trPr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/>
            </w:pPr>
            <w:r>
              <w:rPr/>
              <w:t>STANDARD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rain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s (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, blue, gold, rust, yellow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vory hull sides with ivory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nd bottom and complemen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OL S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witches f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preader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witches and fuses f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abin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preader light</w:t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formica to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ce box, top loa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in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ove, alcoh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ter system, 20 gal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W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eats (4), moo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enoa rail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unwale guard,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with vinyl in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ndrails (2), deck, t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e li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lpit, b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lpit, st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ENCLOS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ead, self contain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irr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mp, shower dra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sh bas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 light</w:t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s (2),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, double, on b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oom, bla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eats (2),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ownhaul, b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lyards, main and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t, topp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st, bla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Outhaul, main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eets, main and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rouds, upper/double lo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ays, fore and 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raveler, main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urnbuckles (8), shroud and sta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, haly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es (2),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ilge pump, man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Non skid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ents, fuel tank compart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ib, 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in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ail bag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urtain, wind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ouble berth, 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alley cabi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noleum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ttees (2), converts to berth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ble, dinette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R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“V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nging lock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ull sides, carpe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udder (inboar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il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ft berth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“V”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h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 (1)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han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rope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PTIONAL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0" w:hRule="atLeast"/>
        </w:trPr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ttery and box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ttery, extra with switch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tom paint, anti fou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,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ger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kside power with co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marine (exchang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marine w/holding tank (ex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pump out (ex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king sti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water system (dockside req’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board motor brack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seas packa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cradle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   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PECIFICATIONS, EQUIPMENT AND PRICES SUBJECT TO CHANGE WITHOUT NOTICE.  PRICES F.O.B. ARLINGTON, WASHINGTON; PIPESTONE, MINNESOTA: VALDOSTA, GEORGIA</w:t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2:22:00Z</dcterms:created>
  <dc:creator>Forest Jones</dc:creator>
  <dc:description/>
  <dc:language>en-US</dc:language>
  <cp:lastModifiedBy>Forest Jones</cp:lastModifiedBy>
  <dcterms:modified xsi:type="dcterms:W3CDTF">2002-05-07T22:35:00Z</dcterms:modified>
  <cp:revision>8</cp:revision>
  <dc:subject/>
  <dc:title>BUCCANEER B-210 SAILBOAT</dc:title>
</cp:coreProperties>
</file>