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CCANEER B-270 SAILBOA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ESIGN CONCEPT:  The B-270 is comfortable for up to five people on an extended cruise.  A shower is standard for added comfort.  The sho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aft, fixed keel allows easy trailering and opens up cruising waters most yachts this size cannot visit.  The B-270 point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and behaves well with outboard power.</w:t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609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fo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and 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, stainless ste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ith sea r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3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eck cleats 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EN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, 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mp, shower dr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sheet; jam cle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, double on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j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j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ward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 and 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fuel tank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ib, 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, m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double, vinyl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s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, di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dinette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vee, fabric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ging lo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d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vee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, dinette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0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 with box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, extra with switch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kside power with c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ade v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pump out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ater system (dockside req’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board motor brack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igerator (dockside requir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FICATIONS, EQUIPMENT AND PRICES TO CHANGE WITHOUT NOTICE.  PRICES F.O.B. ARLINGTON, WASHINGTON; PIPESTONE, MINNESO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9:00Z</dcterms:created>
  <dc:creator>Forest Jones</dc:creator>
  <dc:description/>
  <dc:language>en-US</dc:language>
  <cp:lastModifiedBy>Forest Jones</cp:lastModifiedBy>
  <dcterms:modified xsi:type="dcterms:W3CDTF">2002-05-07T18:57:00Z</dcterms:modified>
  <cp:revision>12</cp:revision>
  <dc:subject/>
  <dc:title>BUCCANEER B-210 SAILBOAT</dc:title>
</cp:coreProperties>
</file>