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CCANEER B-240 SAILBOAT</w:t>
      </w:r>
    </w:p>
    <w:p>
      <w:pPr>
        <w:pStyle w:val="Heading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609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B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double,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s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inette, fabric covere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onverts to “V” bu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lley 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parate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ivacy curt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remov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fo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and fus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bin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 with sea r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2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4), mo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,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ith vinyl in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2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EN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 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 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ading ligh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main, jam cle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, double, on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j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j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 and double l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ward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 and st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, Barlow #12, or eq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 sheet, Barlow #16, or eq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olyurethane foam flo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fuel tank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ib, wor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d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ack, magazine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0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 with box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, extra with switch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 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g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pump out (exchan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board motor bracket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SPECIFICATIONS, EQUIPMENT AND PRICES SUBJECT TO CHANGE WITHOUT NOTICE.  PRICES F.O.B. ARLINGTON, WASHINGTON; PIPESTONE, MINNESOTA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25:00Z</dcterms:created>
  <dc:creator>Forest Jones</dc:creator>
  <dc:description/>
  <dc:language>en-US</dc:language>
  <cp:lastModifiedBy>Forest Jones</cp:lastModifiedBy>
  <dcterms:modified xsi:type="dcterms:W3CDTF">2002-05-06T20:37:00Z</dcterms:modified>
  <cp:revision>5</cp:revision>
  <dc:subject/>
  <dc:title>BUCCANEER B-210 SAILBOAT</dc:title>
</cp:coreProperties>
</file>