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528"/>
      </w:tblGrid>
      <w:tr>
        <w:trPr>
          <w:trHeight w:val="6477" w:hRule="atLeast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2865" cy="4123055"/>
                  <wp:effectExtent l="0" t="0" r="0" b="0"/>
                  <wp:docPr id="1" name="sailing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iling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412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</w:rPr>
              <w:t>Here’s a brand new trailerable boat that brings performance cruising into the price range of a lot of families who thought they’d have to settle for les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ccommodations for four are neatly arranged in a fully enclosed cabin, and depending on your particular needs, the 220 is available in configurations for overnighting or full-flown cruis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The cockpit and deck are arranged for efficient sail handling, whether for cruising or racing.  And with two available keels – standard shoal draft or optional deep fin – you can tailor the 220 to exactly your kind of sail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The all-new Buccaneer 220; it’s fast, comfortable, and best of all, affordable.</w:t>
            </w:r>
          </w:p>
        </w:tc>
      </w:tr>
    </w:tbl>
    <w:p>
      <w:pPr>
        <w:pStyle w:val="Normal"/>
        <w:rPr>
          <w:sz w:val="18"/>
        </w:rPr>
      </w:pPr>
      <w:r>
        <w:rPr>
          <w:i/>
          <w:iCs/>
          <w:sz w:val="18"/>
        </w:rPr>
        <w:t>Cabin is dry, comfortable.  Optional galley allows extended cruising.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340"/>
        <w:gridCol w:w="3528"/>
      </w:tblGrid>
      <w:tr>
        <w:trPr>
          <w:trHeight w:val="207" w:hRule="atLeast"/>
        </w:trPr>
        <w:tc>
          <w:tcPr>
            <w:tcW w:w="58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74975" cy="2322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18590" cy="962660"/>
                  <wp:effectExtent l="0" t="0" r="0" b="0"/>
                  <wp:docPr id="3" name="sailing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iling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8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>Full length starboard berth</w:t>
            </w:r>
          </w:p>
        </w:tc>
        <w:tc>
          <w:tcPr>
            <w:tcW w:w="3528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07" w:hRule="atLeast"/>
        </w:trPr>
        <w:tc>
          <w:tcPr>
            <w:tcW w:w="58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10335" cy="1362075"/>
                  <wp:effectExtent l="0" t="0" r="0" b="0"/>
                  <wp:docPr id="4" name="sailing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iling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NDARD EQUIPMENT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Cabin:</w:t>
            </w:r>
            <w:r>
              <w:rPr>
                <w:sz w:val="16"/>
              </w:rPr>
              <w:t xml:space="preserve"> Fabric covered “V” bunk w/ private curtain, quarter berths, dinette with tabl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Cockpit:</w:t>
            </w:r>
            <w:r>
              <w:rPr>
                <w:sz w:val="16"/>
              </w:rPr>
              <w:t xml:space="preserve"> Cockpit drains (2), lockers (2), seats (2), non skid surface, wide coaming se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Hardware:</w:t>
            </w:r>
            <w:r>
              <w:rPr>
                <w:sz w:val="16"/>
              </w:rPr>
              <w:t xml:space="preserve"> cleats (4), genoa tracks (2), foredeck hatch, lifelines, bow pulpits, bow eye, rudder and tiller steering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Lights:</w:t>
            </w:r>
            <w:r>
              <w:rPr>
                <w:sz w:val="16"/>
              </w:rPr>
              <w:t xml:space="preserve"> Interior lights, international running ligh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igging:</w:t>
            </w:r>
            <w:r>
              <w:rPr>
                <w:sz w:val="16"/>
              </w:rPr>
              <w:t xml:space="preserve"> Black aluminum boom, main and jib halyards, black aluminum mast with complete stainless steel standing rigging, black spreader, traveler, winches (2), hinged mast step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afety:</w:t>
            </w:r>
            <w:r>
              <w:rPr>
                <w:sz w:val="16"/>
              </w:rPr>
              <w:t xml:space="preserve"> Non skid deck surface, self bailing cockpit, fused electrical syste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ails:</w:t>
            </w:r>
            <w:r>
              <w:rPr>
                <w:sz w:val="16"/>
              </w:rPr>
              <w:t xml:space="preserve"> Working jib, main sail with jiffy reefing, sail bag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torage:</w:t>
            </w:r>
            <w:r>
              <w:rPr>
                <w:sz w:val="16"/>
              </w:rPr>
              <w:t xml:space="preserve"> Under bunks, cockpit lockers, top loading ice box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nderwater gear:</w:t>
            </w:r>
            <w:r>
              <w:rPr>
                <w:sz w:val="16"/>
              </w:rPr>
              <w:t xml:space="preserve"> Fiberglass rudder, removable laminated wood tiller, high lift lead kee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AVAILABLE ACCESSORI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tery w/box, cockpit dodger, compass, galley cabinet (including 2-burner alcohol stove, ice box, sink, water system) portable head, outboard motor bracket, deep draft keel, manual bilge pump, sail cov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SPECIFICATIONS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ength overall 22’0” (6.71m); Waterline length 19’3” (5.87m); Beam 95” (2.41m); Draft 3’0” (.92m); Displacement 2450 lbs (1112kg); Ballast 950 lbs (431kg); Sail area 202 sq. ft. (18.88m</w:t>
            </w:r>
            <w:r>
              <w:rPr>
                <w:rFonts w:cs="Arial" w:ascii="Arial" w:hAnsi="Arial"/>
                <w:sz w:val="16"/>
              </w:rPr>
              <w:t>²</w:t>
            </w:r>
            <w:r>
              <w:rPr>
                <w:sz w:val="16"/>
              </w:rPr>
              <w:t>); Height waterline to top of mast 31’3” (9.53m); Cabin 5’3” (1.60m).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he 220 is as fast as it looks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>Dinette makes into berth</w:t>
            </w:r>
          </w:p>
        </w:tc>
        <w:tc>
          <w:tcPr>
            <w:tcW w:w="35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55240" cy="2821940"/>
                  <wp:effectExtent l="0" t="0" r="0" b="0"/>
                  <wp:docPr id="5" name="sailing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iling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85720" cy="2824480"/>
                  <wp:effectExtent l="0" t="0" r="0" b="0"/>
                  <wp:docPr id="6" name="sailing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iling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00:00Z</dcterms:created>
  <dc:creator>Forest Jones</dc:creator>
  <dc:description/>
  <dc:language>en-US</dc:language>
  <cp:lastModifiedBy>Forest Jones</cp:lastModifiedBy>
  <dcterms:modified xsi:type="dcterms:W3CDTF">2002-01-03T19:00:00Z</dcterms:modified>
  <cp:revision>2</cp:revision>
  <dc:subject/>
  <dc:title> </dc:title>
</cp:coreProperties>
</file>