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UCCANEER B-210 SAILBOAT</w:t>
      </w:r>
    </w:p>
    <w:p>
      <w:pPr>
        <w:pStyle w:val="Heading"/>
        <w:rPr/>
      </w:pPr>
      <w:r>
        <w:rPr/>
      </w:r>
    </w:p>
    <w:tbl>
      <w:tblPr>
        <w:tblW w:w="14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054"/>
        <w:gridCol w:w="855"/>
      </w:tblGrid>
      <w:tr>
        <w:trPr>
          <w:trHeight w:val="609" w:hRule="atLeast"/>
        </w:trPr>
        <w:tc>
          <w:tcPr>
            <w:tcW w:w="3654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rPr/>
            </w:pPr>
            <w:r>
              <w:rPr/>
              <w:t>STANDARD EQUIP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CKP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Drain, cockp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ckers (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eats (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ed, blue, gold, rust, yellow 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vory hull sides with ivory dec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and bottom and complementa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nterio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CTRIC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witches and fuses fo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cabin 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international running 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spreader ligh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LLE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abin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ce bo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inoleum flo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in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tove, alcohol with sea rai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ater system, 20 gall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DWA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leats (3), moor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Genoa tracks (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Gunwale guard, anodized aluminu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with vinyl inse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andrails (2), deck, tea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atch, smoked safety gla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nternational running 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ife li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ulpit, bo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ulpit, ster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nterior lights (4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nternational running 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preader light</w:t>
            </w:r>
          </w:p>
        </w:tc>
        <w:tc>
          <w:tcPr>
            <w:tcW w:w="3654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GG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locks (2), geno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locks (2), main, jam clea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lock, double, bo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oom, black anodized aluminu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leats (2), she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Downhaul, boom with clea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alyards, main and j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ift, topp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Mast, black anodized aluminu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Outhaul, main s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heets, main and j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hrouds, upper and low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preader, black anodized aluminu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tays, forward and af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urnbuckles (6), shrouds and stay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inches (2), sheet, Barlow #12, or equ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FE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ilge pump, manu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Non skid dec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olyurethane foam flot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I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Jib, work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Main s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ail bag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unk, double, af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urtails, windo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Galley cabin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inoleum flo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eats (2), dinet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able, dinet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ROOM, FORW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unk, “V”, fabric cover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atch, smoked safety gla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ead, porta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ull sides, carpeted</w:t>
            </w:r>
          </w:p>
        </w:tc>
        <w:tc>
          <w:tcPr>
            <w:tcW w:w="3654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ER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ud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ill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RA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unk, aft, un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unk, “V”, un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abinet, galle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ckers (2), cockp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eats (2), dinette, under</w:t>
            </w:r>
          </w:p>
        </w:tc>
        <w:tc>
          <w:tcPr>
            <w:tcW w:w="39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OPTIONAL EQUIP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0" w:hRule="atLeast"/>
        </w:trPr>
        <w:tc>
          <w:tcPr>
            <w:tcW w:w="3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ttery with box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ttery, extra with switch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ttom paint, anti foul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ver, s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ger, cockp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, marine w/holding tank (ex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verseas packag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ipping crad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, mari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board motor bracket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   6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PECIFICATIONS, EQUIPMENT AND PRICES SUBJECT TO CHANGE WITHOUT NOTICE.  PRICES F.O.B. ARLINGTON, WASHINGTON; PIPESTONE, MINNESOTA</w:t>
      </w:r>
    </w:p>
    <w:sectPr>
      <w:type w:val="nextPage"/>
      <w:pgSz w:orient="landscape" w:w="15840" w:h="122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7:52:00Z</dcterms:created>
  <dc:creator>Forest Jones</dc:creator>
  <dc:description/>
  <dc:language>en-US</dc:language>
  <cp:lastModifiedBy>Forest Jones</cp:lastModifiedBy>
  <dcterms:modified xsi:type="dcterms:W3CDTF">2002-05-06T20:31:00Z</dcterms:modified>
  <cp:revision>6</cp:revision>
  <dc:subject/>
  <dc:title>BUCCANEER B-210 SAILBOAT</dc:title>
</cp:coreProperties>
</file>